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“武汉大学土木建筑工程学院优秀志愿者”申请表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2"/>
        <w:gridCol w:w="696"/>
        <w:gridCol w:w="1651"/>
        <w:gridCol w:w="493"/>
        <w:gridCol w:w="953"/>
        <w:gridCol w:w="1075"/>
        <w:gridCol w:w="1554"/>
      </w:tblGrid>
      <w:tr>
        <w:trPr>
          <w:trHeight w:val="436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志愿者组织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志愿服务起始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服务时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志愿者协会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组织负责人签字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0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团委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委负责人签字：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武汉大学土木建筑工程学院青年志愿者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31:00Z</dcterms:created>
  <dc:creator>lenovo</dc:creator>
  <dc:description/>
  <dc:language>en-US</dc:language>
  <cp:lastModifiedBy>19811</cp:lastModifiedBy>
  <dcterms:modified xsi:type="dcterms:W3CDTF">2017-05-20T05:48:50Z</dcterms:modified>
  <cp:revision>4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